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36" w:hanging="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度学校社会治安综合治理工作先进个人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28"/>
            <w:szCs w:val="28"/>
          </w:rPr>
          <w:t>推选名额分配表</w:t>
        </w:r>
      </w:hyperlink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240"/>
        <w:gridCol w:w="1080"/>
      </w:tblGrid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通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电子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学与生物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计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与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关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处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土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利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后勤集团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车与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业管理办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源与动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医院党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c.hfjy.net.cn/files_upload/cms/128889483367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8:00Z</dcterms:created>
  <dc:creator>island</dc:creator>
  <dc:description/>
  <cp:keywords/>
  <dc:language>en-US</dc:language>
  <cp:lastModifiedBy>微软用户</cp:lastModifiedBy>
  <dcterms:modified xsi:type="dcterms:W3CDTF">2014-03-24T03:05:00Z</dcterms:modified>
  <cp:revision>8</cp:revision>
  <dc:subject/>
  <dc:title>附件一：</dc:title>
</cp:coreProperties>
</file>