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到长沙理工大学能源与动力工程学院复试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  勇  刘凯杰  何  峰  邱化海  张浩龙  黄  帅  刘  珊  杨国强  杨  颖  廖高辉  李石彪  伍天海  王  安  赖晓易  雷章达  郭辰熹  刘健兵  李贤泽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焯烨  肖  波  张希富  黄歆雅  陈  娟  李本善  张胜峰  韩  凯  纪  括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  慧  景珍珍  张海平  蔡  成  叶兆青  黎源源  胡海峰  沈立业  梁  飞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明坤  唐世斌  兰新如  李红明  张  政  王甘泉  张  航  唐晟琨  魏  波</w:t>
      </w:r>
    </w:p>
    <w:p>
      <w:pPr>
        <w:pStyle w:val="Normal"/>
        <w:widowControl/>
        <w:spacing w:lineRule="exact" w:line="48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杨  明  陈明辉  李  为  钟  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>Microsoft.com</dc:creator>
  <dc:description/>
  <cp:keywords/>
  <dc:language>en-US</dc:language>
  <cp:lastModifiedBy>Microsoft.com</cp:lastModifiedBy>
  <dcterms:modified xsi:type="dcterms:W3CDTF">2011-04-08T06:16:00Z</dcterms:modified>
  <cp:revision>2</cp:revision>
  <dc:subject/>
  <dc:title>调剂到长沙理工大学能源与动力工程学院复试名单</dc:title>
</cp:coreProperties>
</file>